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2"/>
          <w:szCs w:val="32"/>
        </w:rPr>
        <w:t xml:space="preserve">EVALUATIVE WORDS CONFUSED WITH FEELINGS </w:t>
      </w:r>
    </w:p>
    <w:p>
      <w:pPr>
        <w:pStyle w:val="Normal"/>
        <w:rPr>
          <w:rFonts w:ascii="Arial" w:hAnsi="Arial" w:cs="Arial"/>
          <w:b/>
          <w:b/>
        </w:rPr>
      </w:pPr>
      <w:r>
        <w:rPr>
          <w:rFonts w:cs="Arial" w:ascii="Arial" w:hAnsi="Arial"/>
          <w:b/>
        </w:rPr>
      </w:r>
    </w:p>
    <w:p>
      <w:pPr>
        <w:pStyle w:val="Normal"/>
        <w:rPr/>
      </w:pPr>
      <w:r>
        <w:rPr/>
        <w:t>These words are ones we all use.  It is useful when you use one to follow up and say "let me untangle that" and then say what you feel and need.</w:t>
      </w:r>
    </w:p>
    <w:p>
      <w:pPr>
        <w:pStyle w:val="Normal"/>
        <w:rPr/>
      </w:pPr>
      <w:r>
        <w:rPr/>
      </w:r>
    </w:p>
    <w:p>
      <w:pPr>
        <w:pStyle w:val="Normal"/>
        <w:rPr/>
      </w:pPr>
      <w:r>
        <w:rPr/>
      </w:r>
    </w:p>
    <w:tbl>
      <w:tblPr>
        <w:tblW w:w="8433" w:type="dxa"/>
        <w:jc w:val="left"/>
        <w:tblInd w:w="-90" w:type="dxa"/>
        <w:tblLayout w:type="fixed"/>
        <w:tblCellMar>
          <w:top w:w="15" w:type="dxa"/>
          <w:left w:w="15" w:type="dxa"/>
          <w:bottom w:w="15" w:type="dxa"/>
          <w:right w:w="15" w:type="dxa"/>
        </w:tblCellMar>
      </w:tblPr>
      <w:tblGrid>
        <w:gridCol w:w="1711"/>
        <w:gridCol w:w="2723"/>
        <w:gridCol w:w="3999"/>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valuative Wor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eeling(s)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eed(s)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bandon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rified, hurt, bewildered, sad, frightened, lonely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rturing, connection, belonging, support, caring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bus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frustrated, frighten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ring, nurturing, support, emotional or physical wellbeing, consideration. Need for all living things to flourish.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accep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pset, scared, lonely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lusion, connection, community, belonging, contribution, peer respec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tack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ared, angry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fe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littl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frustrated, tense, distress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autonomy, to be seen, acknowledgment, appreci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tray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hurt, disappointed, enrag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st, dependability, honesty, honor ?? commitment, clari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m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scared, confused, antagonistic, hostile, bewildered, hur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countability, causality, fairness, justice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lli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scared, pressur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nomy, choice, safety,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ged/boxed in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thwarted, scared, anxious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nomy, choice, freedom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e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entful, hurt, angry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nesty, fairness, justice, trust, reliabili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erc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frustrated, frightened, thwarted, scar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oice, autonomy, freedom, act freely, choose freel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rner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scared, anxious, thwar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nomy, freedom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iticiz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 pain, scared, anxious, frustrated, humiliated, angry, embarrass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derstanding, acknowledgement, recognition, accountability, non-judgmental communic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counted/ diminish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urt, angry, embarrassed,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ed to matter, acknowledgment, inclusions, recognition, respec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lik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lonely, hur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nection, appreciation, understanding acknowledgment, friendship, inclus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us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st, hones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mped on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overwhelm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t xml:space="preserve">harass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angry, frustrated, pressured, frighten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respect, space, consideration, peace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ssl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ritated, distressed, angry,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enity, autonomy, do things at my own pace and in my own way, calm, space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gnor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nely, scared, hurt, sad, embarrass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nection, belonging, inclusion, community, particip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ul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embarrass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consideration, acknowledgment, recogni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rup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frustrated, resentful, hur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to be heard,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imid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ared, anxiety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fety, equality, empowermen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alid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hurt, resentful,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reciation, respect, acknowledgment, recogni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isible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ngry, lonely, scar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be seen and heard, inclusion, belonging, communi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ol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nely, afraid, scar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munity, inclusion, belonging, contribu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ft ou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lonely, anxious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lusion, belonging, community, connec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t down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disappointed, frighten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sistency, trust, dependability, consistenc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ipul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scared, powerless, thwarted,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nomy, empowerment, trust, equality, freedom, free choice, connection, genuineness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trus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ngry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s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understoo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pset, angry,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be heard, understanding, clari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glec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nely, scar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nection, inclusion, participation, community, care, mattering,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verpower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impotent, helpless, confus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quality, justice, autonomy, freedom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verwork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tired,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consideration, rest, caring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troniz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frustrated, resentful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cognition, equality, respect, mutuali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essur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xious, resentful, overwhelm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laxation, clarity, space,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vok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frustrated, hostile, antagonistic, resentful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t down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sad, embarrass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acknowledgment, understanding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jec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urt, scared, angry, defian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longing, inclusion, closeness, to be seen, acknowledgment, connec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pped off/ screw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er, resentment, disappointmen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sideration, justice, fairness, justice acknowledgement, trus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mothered/ suffoc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ustrated, fear, desperation,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ace, freedom, autonomy, authenticity. self express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ken for gran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ngry, hurt, disappointmen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reciation, acknowledgment, recognition,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eaten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ared, frightened, alarmed, agitated, defian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fety, autonom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mpl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frustrated, overwhelm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powerment, connection, community, being seen, consideration, equality, respect, acknowledgmen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ick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barrassed, angry, resentful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grity, trust, hones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appreci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ngry, hurt,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reciation, respect, acknowledgment, consideration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hear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hostile,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derstanding, consideration, empath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lov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bewildered,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ve, appreciation, empathy, connection, communi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een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nxious,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knowledgment, appreciation, be heard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uppor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hurt, resentful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pport, understanding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wan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nxious, frustr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longing, inclusion, caring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ngry, resentful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nomy, equality, consideration, mutuality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ctimiz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ightened, helpless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powerment, mutuality, safety, justice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olat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d, agitated, anxiety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ivacy, safety, trust, space, respec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ronged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ry, hurt, resentful, irritated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ect, justice, trust, safety, fairness </w:t>
            </w:r>
          </w:p>
        </w:tc>
      </w:tr>
    </w:tbl>
    <w:p>
      <w:pPr>
        <w:pStyle w:val="Normal"/>
        <w:rPr/>
      </w:pPr>
      <w:r>
        <w:rPr/>
      </w:r>
    </w:p>
    <w:p>
      <w:pPr>
        <w:pStyle w:val="Normal"/>
        <w:rPr/>
      </w:pPr>
      <w:r>
        <w:rPr/>
      </w:r>
    </w:p>
    <w:p>
      <w:pPr>
        <w:pStyle w:val="Normal"/>
        <w:rPr/>
      </w:pPr>
      <w:r>
        <w:rPr/>
      </w:r>
    </w:p>
    <w:p>
      <w:pPr>
        <w:pStyle w:val="Normal"/>
        <w:rPr/>
      </w:pPr>
      <w:r>
        <w:rPr/>
        <w:t>http://en.nvcwiki.com/index.php/Evaluative_words</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8:00Z</dcterms:created>
  <dc:creator>Walter</dc:creator>
  <dc:description/>
  <cp:keywords/>
  <dc:language>en-US</dc:language>
  <cp:lastModifiedBy>Walter</cp:lastModifiedBy>
  <dcterms:modified xsi:type="dcterms:W3CDTF">2009-12-23T05:04:00Z</dcterms:modified>
  <cp:revision>3</cp:revision>
  <dc:subject/>
  <dc:title>EVALUATIVE WORDS CONFUSED WITH FEELINGS </dc:title>
</cp:coreProperties>
</file>